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30.2 (ex G.smar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730.2 (ex G.smart) "Scientific monitoring and reliable telecommunications submarine cabl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730.2 (ex G.smart) "Scientific monitoring and reliable telecommunications submarine cabl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730.2 (ex G.smart) "Scientific monitoring and reliable telecommunications submarine cabl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