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3 (202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3 (2021) Amd.1 "50-Gigabit-capable passive optical networks (50G-PON): Physical media dependent (PMD) layer specification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3 (2021) Amd.1 "50-Gigabit-capable passive optical networks (50G-PON): Physical media dependent (PMD) layer specification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3 (2021) Amd.1 "50-Gigabit-capable passive optical networks (50G-PON): Physical media dependent (PMD) layer specification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