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8 (2017) Amd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8 (2017) Amd.5 "ONU management and control interface (OMCI) specification: Amendment 5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8 (2017) Amd.5 "ONU management and control interface (OMCI) specification: Amendment 5" including the following normative references: BBF TR-369 Issue 1 Amendement 1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8 (2017) Amd.5 "ONU management and control interface (OMCI) specification: Amendment 5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BBF TR-369 Issue 1 Amendement 1: User Services Platform protocol Issue:1 Amendment 1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Amendment of the OMCI adds a new managed entity that allows the configuration of USP information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BBF TR-369 Issue 1 Amendement 1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BBF TR-369 Issue 1 Amendement 1: User Services Platform protocol Issue:1 Amendment 1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Amendment of the OMCI adds a new managed entity that allows the configuration of USP informat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Broadband Forum has produced a new standard that represents an evolution from TR-069, called the “User Services Platform” (USP), defined in TR-369. We recommend that any documents that reference BBF management standards in an agnostic way also reference this as it has significant improvements and advantages over TR-06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369 Issue 1, Amendment 1 was approved in January 2019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369 is  evolved from TR-069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et consists of TR-069, TR-104, TR-106, TR-135, TR-140, TR-143, TR-157, TR-181 Issue 2, and TR-196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RFC 2119, Key words for use in RFCs to Indicate Requirement Levels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ttp://www.ietf.org/rfc/rfc2119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TR-046, Auto-Configuration Architecture &amp; Framework, Broadband Forum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chnical Repor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TR-062, Auto-Configuration for the Connection Between the DSL Broadb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etwork Termination (B-NT) and the Network using ATM, Broadband Forum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chnical Repor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TR-044, Auto-Configuration for Basic Internet (IP-based) Services, Broadb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orum Technical Repor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e following references are associated with required components of the CPE WA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anagement Protoco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RFC 1034, Domain names – concepts and facilities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ttp://www.ietf.org/rfc/rfc1034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RFC 7230, Hypertext Transfer Protocol (HTTP/1.1): Message Syntax and Routing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ttp://www.ietf.org/rfc/rfc7230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RFC 7231, Hypertext Transfer Protocol (HTTP/1.1): Semantics and Content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ttp://www.ietf.org/rfc/rfc7231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RFC 7235, Hypertext Transfer Protocol (HTTP/1.1): Authentication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ttp://www.ietf.org/rfc/rfc7235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RFC 7616, HTTP Digest Access Authentication, http://www.ietf.org/rfc/rfc7616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RFC 7617, The 'Basic' HTTP Authentication Scheme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ttp://www.ietf.org/rfc/rfc7617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RFC 6265, HTTP State Management Mechanism, http://www.ietf.org/rfc/rfc6265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Simple Object Access Protocol (SOAP) 1.1, http://www.w3.org/TR/2000/NOTESOAP-20000508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Organizationally Unique Identifiers (OUIs), http://standards.ieee.org/faqs/OUI.htm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RFC 5246, The Transport Layer Security (TLS) Protocol, Version 1.2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ttp://www.ietf.org/rfc/rfc5246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RFC 3986, Uniform Resource Identifier (URI): Generic Syntax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ttp://www.ietf.org/rfc/rfc3986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PE WAN Management Protocol TR-069 Issue 1 Amendment 6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arch 2018 © The Broadband Forum. All rights reserved. Page 77 of 276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TR-106, Data Model Template for TR-069-Enabled Devices, Broadband Forum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chnical Repor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e following references are associated with optional or recommended components of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e CPE WAN Management Protoco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RFC 2132, DHCP Options and BOOTP Vendor Extensions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ttp://www.ietf.org/rfc/rfc2132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XML-Signature Syntax and Processing, http://www.w3.org/2000/09/xmldsi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PKCS #7, Cryptographic Message Syntax Standard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ttp://www.rsasecurity.com/rsalabs/pkcs/pkcs-7/index.html 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ttp://www.ietf.org/rfc/rfc2315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Port Numbers, http://www.iana.org/assignments/port-number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IANA Private Enterprise Numbers registry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ttp://www.iana.org/assignments/enterprise-number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RFC 2104, HMAC: Keyed-Hashing for Message Authentication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ttp://www.ietf.org/rfc/rfc2104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RFC 2131, Dynamic Host Configuration Protocol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ttp://www.ietf.org/rfc/rfc2131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] RFC 3489, STUN - Simple Traversal of User Datagram Protocol (UDP) Through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etwork Address Translators (NATs), http://www.ietf.org/rfc/rfc3489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] RFC 3925, Vendor-Identifying Vendor Options for Dynamic Host Configur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version 4 (DHCPv4), http://www.ietf.org/rfc/rfc3925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6] HTML 4.01 Specification, http://www.w3.org/TR/html4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7] TR-098, Internet Gateway Device Data Model for TR-069, Broadband Forum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chnical Report (DEPRECATED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8] TR-104, Provisioning Parameters for VoIP CPE, Broadband Forum Technic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por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9] TR-135, Data Model for a TR-069 Enabled STB, Broadband Forum Technic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por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0] TR-140 Issue 1.1, TR-069 Data Model for Storage Service Enabled Devices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Broadband Forum Technical Repor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1] TR-143, Enabling Network Throughput Performance Tests and Statistic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onitoring, Broadband Forum Technical Repor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2] TR-157, Component Objects for CWMP, Broadband Forum Technical Repor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3] TR-196, Femto Access Point Service Data Model, Broadband Forum Technic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por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4] TR-181 Issue 1, Device Data Model for TR-069, Broadband Forum Technic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port (DEPRECATED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PE WAN Management Protocol TR-069 Issue 1 Amendment 6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arch 2018 © The Broadband Forum. All rights reserved. Page 78 of 276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5] TR-181 Issue 2, Device Data Model for TR-069, Broadband Forum Technic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por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6] RFC 5389, Session Traversal Utilities for NAT (STUN)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ttp://www.ietf.org/rfc/rfc5389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7] RFC 4122, A Universally Unique IDentifier (UUID) URN Namespace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ttp://www.ietf.org/rfc/rfc4122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8] RFC 3315, Dynamic Host Configuration Protocol for IPv6 (DHCPv6)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ttp://www.ietf.org/rfc/rfc3315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9] IEEE 802a, IEEE Standard for Local and Metropolitan Area Networks: Overview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d Architecture - Amendment 1: Ethertypes for Prototype and Vendor-Specific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Developmen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0] RFC 6120, Extensible Messaging and Presence Protocol (XMPP): Core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ttp://www.ietf.org/rfc/rfc6120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1] tr-157-1-8.xml, Component Objects for CWMP, Broadband Forum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ttp://www.broadband-forum.org/cwmp/tr-157-1-8.xm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2] UPnP IGD v1, UPnP InternetGatewayDevice:1 Device Template, UPnP Forum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ttp://upnp.org/specs/gw/UPnP-gw-InternetGatewayDevice-v1-Device.pdf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3] UPnP IGD v2, UPnP InternetGatewayDevice:2 Device Template, UPnP Forum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ttp://upnp.org/specs/gw/UPnP-gw-InternetGatewayDevice-v2-Device.pdf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4] UPnP WAN PPP v1, UPnP WANPPPConnection:1 Service, UPnP Forum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ttp://upnp.org/specs/gw/UPnP-gw-WANPPPConnection-v1-Service.pdf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5] UPnP WAN IP v2, UPnP WANIPConnection:2 Service, UPnP Forum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ttp://upnp.org/specs/gw/UPnP-gw-WANIPConnection-v2-Service.pdf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6] UPnP WAN IPv6 FW v1, UPnP WANIPv6FirewallControl:1 Service, UPnP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orum, http://upnp.org/specs/gw/UPnP-gw-WANIPv6FirewallControl-v1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ervice.pdf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7] RFC 6092, Recommended Simple Security Capabilities in Customer Premis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quipment (CPE) for Providing Residential IPv6 Internet Services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ttp://www.ietf.org/rfc/rfc6092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8] TR-124 Issue 3, Functional Requirements for Broadband Residential Gatewa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evices, Broadband Forum Technical Repor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9] RFC 6125, Representation and Verification of Domain-Based Application Servi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dentity within Internet Public Key Infrastructure Using X.509 (PKIX) Certificat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 the Context of Transport Layer Security (TLS)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ttps://tools.ietf.org/rfc/rfc6125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0] RFC 6066, Transport Layer Security (TLS) Extensions: Extension Definitions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ttps://tools.ietf.org/rfc/rfc6066.tx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1] RFC 5077, Transport Layer Security (TLS) Session Resumption without Server-Sid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tate, https://tools.ietf.org/rfc/rfc5077.tx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PE WAN Management Protocol TR-069 Issue 1 Amendment 6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arch 2018 © The Broadband Forum. All rights reserved. Page 79 of 276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2] RFC 4180, Common Format and MIME Type for Comma-Separated Values (CSV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iles, https://www.ietf.org/rfc/rfc4180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3] RFC 7159, The JavaScript Object Notation (JSON) Data Interchange Format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ttps://www.ietf.org/rfc/rfc7159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4] OWASP, Cross-site Scripting, https://www.owasp.org/index.php/Crosssite_Scripting_(XSS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5] OWASP, Cross-Site Request Forgery, https://www.owasp.org/index.php/CrossSite_Request_Forgery_(CSRF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6] RFC 7525, Recommendations for Secure Use of Transport Layer Security (TLS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d Datagram Transport Layer Security (DTLS), http://www.ietf.org/rfc/rfc7525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7] RFC 7568, Deprecating Secure Sockets Layer Version 3.0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ttp://www.ietf.org/rfc/rfc7568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8] RFC 7395, An Extensible Messaging and Presence Protocol (XMPP) Subprotoc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for WebSocket, http://www.ietf.org/rfc/rfc7395.tx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Broadband Forum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Broadband Forum was qualified in accordance with ITU-T A.4 and ITU-T A.5 on 27 January 2010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