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1/Y.1366 (2020)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271/Y.1366 (2020) Amd.1 "Time and phase synchronization aspects of telecommunication networks - Amendment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271/Y.1366 (2020) Amd.1 "Time and phase synchronization aspects of telecommunication networks - Amendment 1" including the following normative references: IEEE 802.1Q-2022, IEEE 802.3-2022, IEEE 1588-201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271/Y.1366 (2020) Amd.1 "Time and phase synchronization aspects of telecommunication networks - Amendment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22: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1Q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271 makes reference to relevant IEEE 802.1Q network types supported by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271 makes reference to relevant IEEE 802.3 Ethernet media types supported by this recommendation.  It is also used to refer to IEEE 802.3 for noise source related to the hardware time-stamping func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19: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TP protocol referred to in G.8271 defined in  IEEE1588-2008 has a new revision IEEE1588-2019 both these are needed because recommendation supports both varia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Q-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22: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1Q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271 makes reference to relevant IEEE 802.1Q network types supported by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dTM-2017, IEEE Standard for Local and Metropolitan Area Networks: Overview and Architecture-Amendment 1: Allocation of Uniform Resource Name (URN) Values in IEEE 802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TM, IEEE Standard for Local and metropolitan area networks-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TM,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 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CBTM,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TM,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TM,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TM, IEEE Standard for Local and metropolitan area networks-Part 20: Air Interface for Mobile Broadband Wireless Access Systems Supporting Vehicular Mobility-Physical and Media Access 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Implementation and Specification,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90 (STD 36),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Version 1 Functional Specification,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 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7, Entity MIB (Version 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46, DHCP Relay Agent Information Option,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 Standard Management Framework,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 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 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 (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 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7, IS-IS Extensions in Support of Generalized Multi-Protocol Label Switching (GMPL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365, Framework for Data Center (DC) Network Virtualization,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0, IS-IS Traffic Engineering (TE) Metric Extensions,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1, An Algorithm for Computing IP/LDP Fast Reroute Using Maximally Redundant Trees (MRT-FRR) ,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50, The YANG 1.1 Data Modeling Language,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343, A YANG Data Model for Interface Management,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394, Split Network Virtualization Edge (Split-NVE) Control-Plane Requirements,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Telecommunications and information exchange between systems-Specific requirements for local and metropolitan area network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9577:1999, Information technology-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Telecommunications and information exchange between systems-Intermediate System to Intermediate System intra-domain routeing information exchange protocol for use in conjunction with the protocol for providing the connectionless-mode network service (ISO 8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5:1997, Information technology-Telecommunications and information exchange between systems-Local and metropolitan area networks-Technical reports and guidelines-Part 5: Media Access Control (MAC) Bridging of Ethernet V2.0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8013/Y.1731, Operation, administration and maintenance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F Technical Specification 10.3 (MEF 10.3), Ethernet Services Attributes Phase 3, October 2013.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271 makes reference to relevant IEEE 802.3 Ethernet media types supported by this recommendation.  It is also used to refer to IEEE 802.3 for noise source related to the hardware time-stamping func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19: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TP protocol referred to in G.8271 defined in  IEEE1588-2008 has a new revision IEEE1588-2019 both these are needed because recommendation supports both varia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Updated in 201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Updated in 201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754™, IEEE Standard for Binary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c™, Standard for Local and Metropolitan Area Networks-Overview and Architecture Amendment: Local Medium Access Control (MAC) Address U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2014,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EEE Standard for Information technology-Telecommunications and information exchange between systems-Local and metropolitan area networks-Specific requirements-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 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 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 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8, Low-voltage switchgear and controlgear-Controller-device interfaces (CDIs)-Part 3: 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3, Information technology-Universal Multiple-Octet Coded Character Set (UCS)-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RS Bulletin C.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68 (1980), User Datagram Protocol, Postel,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1 (1981), Internet Protocol, Postel,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624 (1994), Computation of the Internet Checksum via Incremental Update, Rijsinghani, A.,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68 (2007), Using HMAC-SHA-256, HMAC-SHA-384, and HMAC-SHA-512 with IPsec, Kelly, S., and Frankel, S., e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200 (2017), Internet Protocol, Version 6 (IPv6) Specification, Deering, S., and Hinden, R., e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4:2015,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98-1:2008, The Keyed-Hash Message Authentication Code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