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52.2/Y.1375.2 (2021)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152.2/Y.1375.2 (2021) Amd.1 "Resilience information/data models for the MPLS-TP network element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152.2/Y.1375.2 (2021) Amd.1 "Resilience information/data models for the MPLS-TP network element - Amendment 1" including the following normative references: IETF RFC 6991 (2013), IETF RFC 7950 (2016), IETF RFC 8227 (2017), IETF RFC 8340 (2018), IETF RFC 8342 (2018), IETF RFC 8531 (201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152.2/Y.1375.2 (2021) Amd.1 "Resilience information/data models for the MPLS-TP network element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91 (2013): Common YANG Dat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clause 8.1 refers to IETF RFC 6991. IETF RFC 6991 introduces the common YANG data types. In G.8152.2 clause 8.1, it describes the YANG models for MPLS-TP linear protection and shared ring protection, in these YANG models, the YANG model data types need to refer to RFC 69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50 (2016): The YANG 1.1 Data Modeling 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clause 8.1 refers to IETF RFC 7950. IETF RFC 7950 introduces the YANG data modeling language. In G.8152.2 clause 8.1, it describes the YANG models for MPLS-TP linear protection and shared ring protection, these YANG models need to refer to RFC 7950 YANG model 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27 (2017): MPLS-TP Shared-Ring Protection (MSRP) Mechanism for Ring Top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Annex A refers to IETF RFC 8227 clause 4. RFC 8227 clause 4 introduces the MPLS-TP shared ring protection architecture, including wrapping, short-wrapping and steering, which can help to describe the MSRP model in G.8152.2 Annex 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0 (2018): YANG Tree Diagr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clause 8.1 defines the yang tree for MPLS-TP linear protection yang, which need to refer to RFC8340 Yang Tree Diagr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2 (2018): Network Management Datastore Architecture (NMD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twork Management Datastore Architecture (NMDA) provides an architectural framework for organizing YANG data models. NMDA is used by the data models in the ITU-T that are translated from protocol neutral UML-based Information mod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531 (2019): Generic YANG Data Model for Connection-Oriented Operations, Administration, and Maintenance (OAM)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refers to the connection-oriented OAM YANG model as described in RFC 85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99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91 (2013): Common YANG Dat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clause 8.1 refers to IETF RFC 6991. IETF RFC 6991 introduces the common YANG data types. In G.8152.2 clause 8.1, it describes the YANG models for MPLS-TP linear protection and shared ring protection, in these YANG models, the YANG model data types need to refer to RFC 699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Ed. and C. Newman, "Date and Time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7]    Deering, S., Haberman, B., Jinmei, T., Nordmark,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 Zill, "IPv6 Scoped Address Architecture", RFC 4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Clark, J. and S. DeRose, "XML Path Language (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EEE, "IEEE Standard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Overview and Architecture", IEEE Std. 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9834-1]  ISO/IEC, "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Procedures for the operation of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Authorities: General procedures and t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s of the ASN.1 Object Identifier tree",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C 9834-1:2008,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952]    Harrenstien, K., Stahl, M., and E. Feinler, "D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host table specification", RFC 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30]    Hawkinson, J. and T. Bates, "Guidelines for cre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lection, and registration of an Autonomou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 BCP 6, RFC 1930,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Textual Conventions for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Values In the Internet Protocol and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56]    Bierman, A., McCloghrie, K., and R. Presuh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ventions for Additional High Capacity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5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9]    Baker, F., Chan, K., and A. Smith,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Base for the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3289,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05]    Mealling, M. and R. Denenberg, "Report from the J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IETF URI Planning Interest Group: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s), URLs, and Uniform Resource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Ns): Clarifications and Recommendations", RFC 3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95]    Wijnen, B., "Textual Conventions for IPv6 Flow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95,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1]    Daniele, M., Haberman, B., Routhier,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Textual Conventions for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001,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1]    Rekhter, Y., Li, T., and S. Hares, "A Border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4 (BGP-4)", RFC 427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0]    Kohler, E., Handley, M., and S. Floyd,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RFC 4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02]    Waldbusser, S., "Remote Network Monitoring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Base Version 2", RFC 450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17]    McWalter, D., "MIB Textual Conventions fo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s)", RFC 5017,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2]    Kawamura, S. and M. Kawashima, "A Recommend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Address Text Representation", RFC 5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1]    Schoenwaelder, J., "Common YANG Data Types", RFC 6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and A. Bierman, Ed., "Network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NETCONF)", RFC 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93]    Vohra, Q. and E. Chen, "BGP Support for Four-Oct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nomous System (AS) Number Space", RFC 6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D-TYPES]  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04/REC-xmlschema-2-2004102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50 (2016): The YANG 1.1 Data Modeling Langu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clause 8.1 refers to IETF RFC 7950. IETF RFC 7950 introduces the YANG data modeling language. In G.8152.2 clause 8.1, it describes the YANG models for MPLS-TP linear protection and shared ring protection, these YANG models need to refer to RFC 7950 YANG model langu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 Standard 10646:2014,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STD 63, RFC 3629, DOI 10.17487/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7]  Chisholm, S. and H. Trevino, "NETCONF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5277, DOI 10.17487/RFC5277,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05]  Kyzivat, P., "Case-Sensitive String Support i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405, DOI 10.17487/RFC7405,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4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895]  Bierman, A., Bjorklund, M., and K. Watsen,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 RFC 7895, DOI 10.17487/RFC7895,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8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Bray, T., Paoli, J., Sperberg-McQueen, C., Maler,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Yergeau, "Extensible Markup Language (XML) 1.0 (Fif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3C Recommendation 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y, T., Hollander, D., Layman, A., Tobin, R.,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Namespaces in XML 1.0 (Third Edition)",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Clark, J. and S. DeRose, "XML Path Language (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D-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I]     van der Stok, P. and A. Bierman, "CoA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vanderstok-core-comi-09, March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754-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IEEE Standard for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754-2008, DOI 10.1109/IEEESTD.2008.4610935,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tandards.ieee.org/findst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754-200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netconf-restconf-16,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Textual Conventions for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9, DOI 10.17487/RFC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80]  Strauss, F. and J. Schoenwaelder, "SMIng - Next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 of Management Information", RFC 37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780,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7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44]  Daigle, L., Ed., and Internet Architecture Board, "Th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ies and RFC Editor", RFC 4844, DOI 10.17487/RFC48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7, http://www.rfc-editor.org/info/rfc48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3]  Schoenwaelder, J., "Translation of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MIB Modules to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ules", RFC 6643, DOI 10.17487/RFC664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91]  Schoenwaelder, J., Ed., "Common YANG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991, DOI 10.17487/RFC699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1]  Lhotka, L., "JSON Encoding of Data Modeled with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1, DOI 10.17487/RFC7951,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lund, A., Boag, S., Chamberlin, D., Fernandez,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y, M., Robie, J., and J. Simeon, "XML Path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2.0 (Second Edi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path20-20101214, Dec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0/REC-xpath20-201012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Clark, J., "XSL Transformations (XSLT) Version 1.0",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erman, A., "Guidelines for Authors and Reviewers of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Model Documen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etmod-rfc6087bis-07, July 201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27 (2017): MPLS-TP Shared-Ring Protection (MSRP) Mechanism for Ring Top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Annex A refers to IETF RFC 8227 clause 4. RFC 8227 clause 4 introduces the MPLS-TP shared ring protection architecture, including wrapping, short-wrapping and steering, which can help to describe the MSRP model in G.8152.2 Annex 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ocumen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DOI 10.17487/RFC3031, January 2001, http://www.rfc-editor.org/info/rfc30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DOI 10.17487/RFC4385, February 2006, http://www.rfc-editor.org/info/rfc43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DOI 10.17487/RFC4446, April 2006, http://www.rfc-editor.org/info/rfc4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Ed., Vigoureux, M., Ed., and S. Bryant, Ed., "MPLS Generic Associated Channel", RFC 5586, DOI 10.17487/RFC5586, June 2009, http://www.rfc-editor.org/info/rfc55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4]  Niven-Jenkins, B., Ed., Brungard, D., Ed., Betts, M., Ed., Sprecher, N., and S. Ueno, "Requirements of an MPLS Transport Profile", RFC 5654, DOI 10.17487/RFC5654, September 2009, http://www.rfc-editor.org/info/rfc56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0]  Fang, L., Ed., "Security Framework for MPLS and GMPLS Networks", RFC 5920, DOI 10.17487/RFC5920, July 2010, http://www.rfc-editor.org/info/rfc59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1]  Busi, I., Ed. and D. Allan, Ed., "Operations, Administration, and Maintenance Framework for MPLS-Based Transport Networks", RFC 6371, DOI 10.17487/RFC6371, September 2011, http://www.rfc-editor.org/info/rfc63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8]  Weingarten, Y., Ed., Bryant, S., Osborne, E., Sprecher, N., and A. Fulignoli, Ed., "MPLS Transport Profile (MPLS-TP) Linear Protection", RFC 6378, DOI 10.17487/RFC6378, October 2011, http://www.rfc-editor.org/info/rfc6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41]  Fang, L., Ed., Niven-Jenkins, B., Ed., Mansfield, S., Ed., and R. Graveman, Ed., "MPLS Transport Profile (MPLS-TP) Security Framework", RFC 6941, DOI 10.17487/RFC6941, April 2013, http://www.rfc-editor.org/info/rfc6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4]  Weingarten, Y., Bryant, S., Ceccarelli, D., Caviglia, D., Fondelli, F., Corsi, M., Wu, B., and X. Dai, "Applicability of MPLS Transport Profile for Ring Topologies", RFC 6974, DOI 10.17487/RFC6974, July 2013, http://www.rfc-editor.org/info/rfc6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174]  Leiba, B., "Ambiguity of Uppercase vs Lowercase in RFC 2119 Key Words", BCP 14, RFC 8174, DOI 10.17487/RFC8174, May 2017, https://www.rfc-editor.org/info/rfc817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0 (2018): YANG Tree Diagr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clause 8.1 defines the yang tree for MPLS-TP linear protection yang, which need to refer to RFC8340 Yang Tree Diagra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Best Current Pract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Best Current Practice"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SPF-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eung, D., Qu, Y., Zhang, J., Chen, I., and A. Lind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 Data Model for OSPF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ospf-yang-10,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YANG]    "pyang", Febr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github.com/mbj4668/p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07]  Bjorklund, M. and J. Schoenwaelder, "A YANG Dat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MP Configuration", RFC 7407, DOI 10.17487/RFC7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4, https://www.rfc-editor.org/info/rfc7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3]  Bjorklund, M., "A YANG Data Model fo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A-MOU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jorklund, M. and L. Lhotka, "YANG Schema Mount",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netmod-schema-mount-08,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NIs] Berger, L., Hopps, C., Lindem, A., Bogdanovic, D., and 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u, "YANG Model for Network Instance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rtgwg-ni-model-11,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hotka, L., Lindem, A., and Y. Qu, "A YANG Dat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Management (NMDA Vers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etmod-rfc8022bis-11, January 20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2 (2018): Network Management Datastore Architecture (NMD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twork Management Datastore Architecture (NMDA) provides an architectural framework for organizing YANG data models. NMDA is used by the data models in the ITU-T that are translated from protocol neutral UML-based Information mode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2]  Lhotka, L., "Defining and Using Metadata with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2, DOI 10.17487/RFC7952,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Key Words", BCP 14, RFC 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174,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y, T., Paoli, J., Sperberg-McQueen, M., Maler,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Yergeau,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fth 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20081126,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MOD-Oper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jorklund, M. and L. Lhotka, "Operational Data in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YANG", Work in Progress, draft-bjorklund-net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al-00,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Enh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en, K., Bierman, A., Bjorklund, M.,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Operational State Enhancements for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and RESTCONF", Work in Progress, draft-kwat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mod-opstate-02,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Mod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kir, R., Shaikh, A., and M. Hines, "Consistent Mod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Operational State Data in YA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openconfig-netmod-opstate-01,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en, K. and T. Nadeau, "Terminology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Enhanced Handling of Operational State",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netmod-opstate-reqs-04,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4]  Shafer, P., "An Architecture for Network Management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and YANG", RFC 6244, DOI 10.17487/RFC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 https://www.rfc-editor.org/info/rfc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3]  Bjorklund, M., "A YANG Data Model fo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4]  Bjorklund, M.,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344, DOI 10.17487/RFC8344,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config-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lton, R., ""With-config-state" Capabilit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RESTCONF", Work in Progress, draft-wilton-net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yang-02, 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SEC] IETF, "YANG Security Guidelines", https://trac.ietf.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rac/ops/wiki/yang-security-guidelin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531 (2019): Generic YANG Data Model for Connection-Oriented Operations, Administration, and Maintenance (OAM) Protoco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refers to the connection-oriented OAM YANG model as described in RFC 85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Q] IEEE, "IEEE Standard for Local and Metropolitan Area Networks-Bridges and Bridged Networks", IEEE Std 802.1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8]  Mealling, M., "The IETF XML Registry", BCP 81, RFC 3688, DOI 10.17487/RFC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20]  Bjorklund, M., Ed., "YANG - A Data Modeling Language for the Network Configuration Protocol (NETCONF)", RFC 6020, 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41]  Enns, R., Ed., Bjorklund, M., Ed., Schoenwaelder, J., Ed., and A. Bierman, Ed., "Network Configuration Protocol (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42]  Wasserman, M., "Using the NETCONF Protocol over Secure Shell (SSH)", RFC 6242, DOI 10.17487/RFC624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2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0]  Bocci, M., Swallow, G., and E. Gray, "MPLS Transport Profile (MPLS-TP) Identifiers", RFC 6370, DOI 10.17487/RFC6370,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3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91]  Schoenwaelder, J., Ed., "Common YANG Data Types", RFC 6991, DOI 10.17487/RFC699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40]  Bierman, A., Bjorklund, M., and K. Watsen, "RESTCONF 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41]  Bierman, A. and M. Bjorklund, "Network Configuration Access Control Model", STD 91, RFC 8341, DOI 10.17487/RFC8341,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43]  Bjorklund, M., "A YANG Data Model for Interface 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6]  Rescorla, E., "The Transport Layer Security (TLS) Protocol Version 1.3", RFC 8446, DOI 10.17487/RFC8446, August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0]    "Unified functional architecture of transport networks", ITU-T Recommendation G.800,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13]   "OAM functions and mechanisms for Ethernet based networks", ITU-T Recommendation G.8013/Y.1731,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17]   MEF Forum, "Service OAM Requirements &amp; Framework - Phase 1", MEF 17,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LS-TP-OAM-YANG] Zhang, L., Zheng, L., Aldrin, S., and G. Mirsky, "YANG Data Model for MPLS-TP Operations, Administration, and Maintenance (OAM)", Work in Progress, draft-zhang-mpls-tp-yang-oam-05,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1]  Andersson, L., van Helvoort, H., Bonica, R., Romascanu, D., and S. Mansfield, "Guidelines for the Use of the "OAM" Acronym in the IETF", BCP 161, RFC 6291, DOI 10.17487/RFC629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25]  Perlman, R., Eastlake 3rd, D., Dutt, D., Gai, S., and A. Ghanwani, "Routing Bridges (RBridges): Base Protocol Specification", RFC 6325, DOI 10.17487/RFC632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6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1]  Busi, I., Ed. and D. Allan, Ed., "Operations, Administration, and Maintenance Framework for MPLS-Based Transport Networks", RFC 6371, DOI 10.17487/RFC6371, September 2011, https://www.rfc-editor.org/info/rfc63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05]  Senevirathne, T., Bond, D., Aldrin, S., Li, Y., and R. Watve, "Requirements for Operations, Administration, and Maintenance (OAM) in Transparent Interconnection of Lots of Links (TRILL)", RFC 6905, DOI 10.17487/RFC6905, March 2013, https://www.rfc-editor.org/info/rfc6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74]  Salam, S., Senevirathne, T., Aldrin, S., and D. Eastlake 3rd, "Transparent Interconnection of Lots of Links (TRILL) Operations, Administration, and Maintenance (OAM) Framework", RFC 7174, DOI 10.17487/RFC7174,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7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76]  Mizrahi, T., Sprecher, N., Bellagamba, E., and Y. Weingarten, "An Overview of Operations, Administration, and Maintenance (OAM) Tools", RFC 7276, DOI 10.17487/RFC7276,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7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55]  Senevirathne, T., Finn, N., Salam, S., Kumar, D., Eastlake 3rd, D., Aldrin, S., and Y. Li, "Transparent Interconnection of Lots of Links (TRILL): Fault Management", RFC 7455, DOI 10.17487/RFC7455, March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7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40]  Bjorklund, M. and L. Berger, Ed., "YANG Tree Diagrams", BCP 215, RFC 8340, DOI 10.17487/RFC8340,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42]  Bjorklund, M., Schoenwaelder, J., Shafer, P., Watsen, K., and R. Wilton, "Network Management Datastore Architecture (NMDA)", RFC 8342, DOI 10.17487/RFC8342,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3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532]  Kumar, D., Wang, M., Wu, Q., Ed., Rahman, R., and S. Raghavan, "Generic YANG Data Model for the Management of Operations, Administration, and Maintenance (OAM) Protocols That Use Connectionless Communications", RFC 8532, DOI 10.17487/RFC8532, April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rfc8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ILL-YANG] Weiguo, H., Yizhou, L., Kumar, D., Durrani, M., Zhai, H., and L. Xia, "TRILL YANG Data Model", Work in Progress, draft-ietf-trill-yang-04, 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ILL-YANG-OAM] Kumar, D., Senevirathne, T., Finn, N., Salam, S., Xia, L., and H. Weiguo, "YANG Data Model for TRILL Operations, Administration, and Maintenance (OAM)", Work in Progress, draft-ietf-trill-yang-oam-05, March 201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