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1 (2021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11 (2021) Amd. 1 "Multi-gigabit fast access to subscriber terminals (MGfast) - Physical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11 (2021) Amd. 1 "Multi-gigabit fast access to subscriber terminals (MGfast) - Physical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11 (2021) Amd. 1 "Multi-gigabit fast access to subscriber terminals (MGfast) - Physical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