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SDM (ex TR.s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-SDM (ex TR.sdm) "Optical Fibre, Cable, and Components for Space Division Multiplexing Transmi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-SDM (ex TR.sdm) "Optical Fibre, Cable, and Components for Space Division Multiplexing Transmi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-SDM (ex TR.sdm) "Optical Fibre, Cable, and Components for Space Division Multiplexing Transmi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