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0 (ex G.fin-S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40 (ex G.fin-SA) "High speed fibre-based in-premises transceivers - system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40 (ex G.fin-SA) "High speed fibre-based in-premises transceivers - system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40 (ex G.fin-SA) "High speed fibre-based in-premises transceivers - system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