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6/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698.4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G.698.4 "Multichannel bi-directional DWDM applications with port agnostic single-channel optical interface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G.698.4 "Multichannel bi-directional DWDM applications with port agnostic single-channel optical interfaces" including the following normative references: IEEE 802.3-2022.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G.698.4 "Multichannel bi-directional DWDM applications with port agnostic single-channel optical interface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2022: IEEE Standard for Etherne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3 standard was approved in 202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head-to-tail-end message channel in G.metro is based on Manchester encoding as specified in Clause 7.3.1.1 of IEEE 802.3-201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802.3-2022</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2022: IEEE Standard for Etherne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3 standard was approved in 202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head-to-tail-end message channel in G.metro is based on Manchester encoding as specified in Clause 7.3.1.1 of IEEE 802.3-2015.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22.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first approved and published in 1990, and this was approved and published in 202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INCITS 230-1994 (R1999), Information Technology-Fibre Channel-Physical and Signaling Interface (FC-PH) [formerly ANSI X3.230-1994 (R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INCITS 263-1995 (S2010), Fibre Distributed Data Interface (FDDI)-Token Ring Twisted Pair Physical Layer Medium Dependent (TP-PMD) [formerly INCITS 263-1995 (R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0 (February 2009), Generic Telecommunications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1 (July 2016), Balanced Twisted-Pair Telecommunications Cabling and Components Standard, Addendum 1: Specifications for 100 O Next Generation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 (August 2009), Commercial Building Telecommunications Cabling Standard Part 2: Balanced Twisted-Pair Cabling Compon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3 (June 2008), Optical Fiber Cabling Components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SI/TIA-568.0-D, Generic Telecommunications Cabling for Customer Premis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SI/TIA-604-18:2015, FOCIS 18-Fiber Optic Connector Intermateability Standard-Type MPO-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604-18-A:2018, FOCIS 18-Fiber Optic Connector Intermateability Standard-Type MPO-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95-2019, Absolute Optical Power Test for Optical Fibers and Cab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4-2013, Measurement of Bandwidth on Multimode Fi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A-1995,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TM D4728, Standard Test Method for Random Vibration Testing of Shipping Contain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300269.2006(S2016), Structure and Representation of Trace Message Formats for Information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6.1999(R2010), Network to Customer Installation Interfaces-Synchronous Optical NETwork (SONET)-Physical Layer Specification: Common Criter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7.2003(S2015), Spectrum Management for Loop Transmiss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24.2004(S2015), Interface Between Networks and Customer Installation Very-high-bit-rate Digital Subscriber Lines (VDSL) Metallic Interface (DMT ba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601.1999(S2015), Integrated Services Digital Network (ISDN)-Basic Access Interface for Use on Metallic Loops for Application on the Network Side of the 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605.1991(S2015), Integrated Services Digital Network (ISDN)-Basic Access Interface for S and T Reference Points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900105.2008, Synchronous Optical Network (SONET)-Basic Description including Multiplex Structure, Rates, and Forma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FR 76, Code of Federal Regulations, Title 47, Part 76,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2: 1993, Limits and Methods of Measurement of Radio Interference Characteristics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5: Vehicles, boats and internal combustion engines-Radio disturbance characteristics-Limits and methods of measurement for the protection of on-board re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IA/JEDEC Standard EIA/JESD8-6, High Speed Transceiver Logic (HSTL), August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 TS 101 270-1 (1999), Transmission and Multiplexing (TM); Access transmission systems on metallic access cables; Very high speed Digital Subscriber Line (VDSL); Part 1: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0 (all parts), High-voltage test techniqu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 Basic environmental testing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1:2007, Environmental testing-Part 2-1: Tests-Test A: Co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2:2007, Environmental testing-Part 2-2: Tests-Test B: Dry he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6:2007, Environmental testing-Part 2-6: Tests-Test Fc: Vibration (sinusoid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14:2009, Environmental testing-Part 2-14: Tests-Test N: Change of temper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27:2008, Environmental testing-Part 2-27: Tests-Test Ea and guidance: Sho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0:2005, Environmental testing-Part 2-30: Tests-Test Db: Damp heat, cyclic (12 h + 12 h cyc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1:2008, Environmental testing-Part 2-31: Tests-Test Ec: Rough handling shocks, primarily for equipment-type specime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8:2009, Environmental testing-Part 2-38: Tests-Test Z/AD: Composite temperature/ humidity cyclic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52:2017, Environmental testing-Part 2-52: Tests-Test Kb: Salt mist, cyclic (sodium chloride solu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64:2008, Environmental testing-Part 2-64: Tests-Test Fh: Vibration, broadband random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78:2012, Environmental testing-Part 2-78: Tests-Test Cab: Damp heat, steady st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79-0:2017, Explosive atmospheres-Part 0: Equipment-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79-11:2011, Explosive Atmospheres-Part 11: Equipment protection by intrinsic safe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96-1:1986, Radio-frequency cables, Part 1: General requirements and measuring methods and Amd. 2: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169-16:1982, Radio-frequency connectors, Part 16: R.F. coaxial connectors with inner diameter of outer conductor 7 mm (0.276 in) with screw coupling-Characteristic impedance 50 ohms (75 ohms) (Type 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529:2013, Degrees of Protection Provided by Enclosures (IP 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 Connectors for electronic equipment-Part 7: Detail specification for 8-way, unshielded, free and fixed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4, Connectors for electronic equipment-Part 7-4: Detail specification for 8-way, unshielded, free and fixed connectors, for data transmissions with frequencies up to 25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5, Connectors for electronic equipment-Part 7-5: Detail specification for 8-way, shielded, free and fixed connectors, for data transmissions with frequencies up to 25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51, Connectors for electronic equipment-Part 7-51: Detail specification for 8-way, shielded, free and fixed connectors, for data transmissions with frequencies up to 50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81, Connectors for electronic equipment-Part 7-81: Detail specification for 8-way, shielded, free and fixed connectors, for data transmissions with frequencies up to 2 00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2,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5,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01,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10,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2, Optical fibres-Part 1-42: Measurement methods and test procedures-Chromatic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8:2007, Optical fibres-Part 1-48: Measurement methods and test procedures-Polarization mode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0, Optical fibres-Part 2-10: Product specifications-Sectional specification for category A1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992, Optical fibr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40:2009, Optical fibres-Part 2-40: Product specifications-Sectional specification for category A4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50:2008, Optical fibres-Part 2-50: Product specifications-Sectional specification for class B single-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1993, Optical fibre cables-Part 1: Generic specification. IEC 60794-1:1996,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1:2005, Optical fibre cables-Part 2-11: Indoor cables-Detailed specification for simplex and duplex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989, Optical fibre cabl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3-12:2005, Optical fibre cables-Part 3-12: Outdoor fibre cables-Detailed specification for duct and directly buried optical telecommunication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2:1992, Rectangular connectors for frequencies below 3 MHz, Part 2: Detail specification for a range of connectors with assessed quality, with trapezoidal shaped metal shells and round contacts-Fixed solder contact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3:1990, Rectangular connectors for frequencies below 3 MHz, Part 3: Detail specification for a range of connectors with trapezoidal shaped metal shells and round contacts-Removable crimp contact types with closed crimp barrels, rear insertion/rear ext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1, Safety of laser products-Part 1: Equipment classification and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2, Safety of laser products-Part 2: Safety of optical fibre communication systems (OF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0:1992, Connectors for optical fibres and cables-Part 10: Sectional specification, Fibre optic connector type BFOC/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1993, Connectors for optical fibres and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2:1993, Connectors for optical fibres and cables-Part 2: Sectional specification for fibre optic connector, Type F-S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 Information technology equipment-Safety-Part 1: General requirements. IEC 60950:1991, Safety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2, Electromagnetic compatibility (EMC)-Part 4-2: Testing and measurement techniques- Electrostatic discharge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21, Electromagnetic compatibility (EMC)-Part 4-21: Testing and measurement techniques- Reverberation chamber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3, Electromagnetic compatibility (EMC)-Part 4-3: Testing and measurement techniques- Radiated, radio-frequency, electromagnetic field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4:2012, Electromagnetic compatibility (EMC)-Part 4-4: Testing and measurement techniques-Electrical fast transient/burst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5:2017, Electromagnetic compatibility (EMC)-Part 4-5: Testing and measurement techniques-Surge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6:2013, Electromagnetic compatibility (EMC)-Part 4-6: Testing and measurement techniques-Immunity to conducted disturbances, induced by radio-frequency fiel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6-4:2018, Electromagnetic compatibility (EMC)-Part 6-4: Generic standards-Emission standard for industrial environ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10-1:2017, Safety requirements for electrical equipment for measurement, control, and laboratory use-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1:1997, Connectors with assessed quality, for use in d.c., low-frequency analogue and in digital high-speed data applications-Part 3: Rectangular connectors-Section 101: Detail specification for a range of shielded connectors with trapezoidal shaped shells and non-removable rectangular contacts on a 1.27 mm ? 2.54 mm centre-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3 (48B/574/NP), Detail specification for rectangular connectors, with assessed quality, 6 and 8 way, fixed and free shielded connectors with ribbon contacts for high speed data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69-24:2009, Radio-frequency connectors-Part 24: Sectional specification-Radio frequency coaxial connectors with screw coupling, typically for use in 75 O cable networks (type 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96-1:1995, Radio-frequency cables-Part 1: Generic specification-General, definitions, requirements and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1:1998, Fibre optic communication subsystem basic test procedures-Part 1-1: Test procedures for general communication subsystems-Transmitter output optical power measurement for single-mode optical fibre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3:2010, Fibre optic communication subsystem test procedures-Part 1-3: General communication subsystems-Central wavelength and spectral width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3, Fibre optic communication subsystem test procedures-Part 1-4: General communication subsystems-Collection and reduction of two-dimensional nearfield data for multimode fibre laser transmit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9, Fibre optic communication subsystem test procedures-Part 1-4: General communication subsystems-Light source encircled flux measuremen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2-2:2008, Fiber optic communication sub-system basic test procedures-Part 2-2: Test procedures for digital systems-Optical eye pattern, waveform, and extinction rat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1:2019+AMD1:2021, Fibre-optic communication subsystem test procedures-Part 4-1: Installed cable plant -Multimode attenu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2:2000, Fibre optic communication subsystem basic test procedures-Fibre optic cable plant-Single-mode fibre optic cable plant attenu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00-2-4, Fibre optic interconnecting devices and passive components-Basic test and measurement procedures-Part 2-4: Tests-Fibre/cable reten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00-3-53, Fibre optic interconnecting devices and passive components-Basic test and measurement procedures-Part 3-53: Examinations and measurements-Encircled angular flux (EAF) measurement method based on two-dimensional far field data from step index multimode waveguide (including fib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26-1:2012, Electrical equipment for measurement, control and laboratory use-EMC requirements-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2002, Fibre optic passive component performance standard-Part 021-2: Fibre optic connectors terminated on single-mode fibre to category C 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2007, Fibre optic interconnecting devices and passive components performance standard-Part 021-2: Grade C/3 single-mode fibre optic connectors for category C-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2-2:2012, Fibre optic interconnecting devices and passive components-Performance standard-Part 022-2: Fibre optic connectors terminated on multimode fibre for Category C-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1:2000, Fibre optic interconnecting devices and passive components performance standard- Part 1-1: General and guidance-Interconnecting devices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2007, Fibre optic interconnecting devices and passive components performance standard- Part 1: General and guidance for performance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1:1996, Fibre optic interfaces -Part 1: General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4: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 Fibre optic connector interfaces-Part 7: Type MPO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1:2014, Fibre optic interconnecting devices and passive components-Fibre optic connector interfaces-Part 7-1: Type MPO connector family-One fibre ro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2:2017, Fibre optic interconnecting devices and passive components-Fibre optic connector interfaces-Part 7-2: Type MPO connector family-Two fibre row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967-1, Integrated circuits-Measurement of electromagnetic emissions, 150 kHz to 1 GHz-Part 1: General conditions and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967-4, Integrated circuits-Measurement of electromagnetic emissions, 150 kHz to 1 GHz-Part 4: Measurement of conducted emissions-1 ?/150 ? direct coupling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32-1, Integrated circuits-Measurement of electromagnetic immunity, 150 kHz to 1 GHz-Part 1: General conditions and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32-4, Integrated circuits-Measurements of electromagnetic immunity 150 kHz to 1 GHz-Part 4: Direct RF power injection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53-4-14:2012, Metallic communication cable test methods-Part 4-14: Electromagnetic compatibil- ity (EMC)-Coupling attenuation of cable assemblies (Field conditions) absorbing clamp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62153-4-7, Metallic communication cable test methods-Part4-7: Electromagnetic compatibility (EMC)-Test method for measuring of transfer impedance ZT and screening attenuation aS or coupling attenuation aC of connectors and assemblies up to and above 3 GHz-Triaxial tube in tube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215-3, Integrated circuits-Measurement of impulse immunity-Part 3: Non-synchronous transient injection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368-1:2018, Audio/video, information and communication technology equipment-Part 1: Safety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1394TM-1995 IEEE Standard for a High Performance Serial B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 for Local and Metropolitan Area Networks-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BTM-2009, IEEE Standard for Local and metropolitan area networks-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CTM, IEEE Standard for Local and metropolitan area networks-Media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STM-2011, IEEE Standard for Local and metropolitan area networks-Timing and Synchronization for Time-Sensitive Applications in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FTM-1993, IEEE Standard for Local and Metropolitan Area Networks-Common Definitions and Procedures for IEEE 802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TM, Standard for Local and Metropolitan Area Networks-Bridges and Bridg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1TM, IEEE Standard for Management Information Base (MIB) Module Definitions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5vTM-2001, IEEE Standard for Information Technology-Telecommunications and Information Exchange Between Systems-Local and Metropolitan Area Network-Specific Requirements. Part 5: Token Ring Access Method and Physical Layer Specifications. Amendment 5: Gigabit Token Ring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9aTM-1995, Local and Metropolitan Area Networks-802.9 Supplement-IEEE Standard Specification of ISLAN 16-T (supplement to 802.9-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621 (December 2003), Power Ethernet MIB, Berger, A., and Romascanu,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836 (April 2007), Definitions of Managed Objects for IEEE 802.3 Medium Attachment Uni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Us), Beili, 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0605:2008, Road vehicles-Test methods for electrical disturbances from electrostatic dischar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1452, Road vehicles-Component test methods for electrical disturbances from narrowband radiated electromagnetic ener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2103-1:1997, Road vehicles-Test dust for filter evaluation-Part 1: Arizona test du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1:2006, Road vehicles-Environmental conditions and testing for electrical and electronic equipment-Part 1: Gener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2:2012, Road vehicles-Environmental conditions and testing for electrical and electronic equipment-Part 2: Electr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3:2012, Road vehicles-Environmental conditions and testing for electrical and electronic equipment-Part 3: Mechan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4:2010, Road vehicles-Environmental conditions and testing for electrical and electronic equipment-Part 4: Climatic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5: 2010, Road vehicles-Environmental conditions and testing for electrical and electronic equipment - Part 5: Chem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0653:2013, Road vehicles-Degrees of protection (IP code)-Protection of electrical equipment against foreign objects, water and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6262, Road vehicles-Functional safe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4892:1982, Plastics-Methods of exposure to laboratory ligh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7637-2:2008, Road vehicles-Electrical disturbances from conduction and coupling-Part 2: Electrical transient conduction along supply lines on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7637-3:2007, Road vehicles-Electrical disturbances from conduction and coupling-Part 3: Electrical transient transmission by capacitive and inductive coupling via lines other than supply lin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20-1:2014, Road vehicles-Fuse-links-Part 1: Definitions and general test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040:1992, Information technology-Open Systems Interconnection-Systems management 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2:1992, Information technology-Open Systems Interconnection-Structure of management information: Definition of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4:1992, Information technology-Open Systems Interconnection-Management information services-Structure of management information-Part 4: Guidelines for the definition of managed obj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1995,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1:2008,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2:2010,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4763-3:2014, Information technology-Implementation and operation of customer premises cabling-Part 3: Testing of optical fibre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1994, Information technology-Open Systems Interconnection-Basic Reference Model: 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4:1989, Information processing systems-Open Systems Interconnection-Basic Reference Model-Part 4: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1998, Information technology-Telecommunications and information exchange between systems-Local and metropolitan area networks-Specific requirements-Part 2: Logical 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4:1990, Information technology-Open Systems Interconnection-Specification of 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1:1989, Information processing systems-Fibre Distributed Data Interface (FDDI)-Part 1: Token Ring Physical Layer Protocol (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2:1989, Information processing systems-Fibre Distributed Data Interface (FDDI)-Part 2: 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3:1990, Information processing systems-Fibre Distributed Data Interface (FDDI)-Part 3: Physical Layer Medium Dependent (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1:1994, Information technology-Open Systems Interconnection-Conformance testing methodology and framework-Part 1: General concep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2:1994, Information technology-Open Systems Interconnection-Conformance testing methodology and framework-Part 2: Abstract test suit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DIS 11801-1:2016, Information technology–Generic cabling for customer premises–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24750:2007, Information technology-Assessment and mitigation of installed balanced cabling channels in order to support of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0.1, 2010-Definitions and test methods for linear, deterministic attributes of single-mode fibre and cable.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2, 2016-Characteristics of a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7, 2016-Characteristics of a bending-loss insensitive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71, 2009-Transmission characteristics of optical components and sub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1, 2006-Optical interfaces for single channel STM-64 and other SDH systems with optical amplifi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4.1-Spectral grids for WDM applications: DWDM frequency grid. ITU-T Recommendation G.694.2-Spectral grids for WDM applications: CWDM wavelength gr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5, 2010-Optical interfaces for coarse wavelength division multiplexing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8.2-Amplified multichannel dense wavelength division multiplexing applications with single channel optical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709-Interfaces for the optical transport network. ITU-T Recommendation G.709.2-OTU4 long-reach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7, 2006-Optical interfaces for equipments and systems relating to the synchronous digital hierarc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9.1, 2009-Optical transport network physical layer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75-Forward error correction for submarin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Single-pair high-speed digital subscriber line (SH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1-Very high speed digital subscriber line foundation. ITU-T Recommendation G.993.1, 2003-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4.1, 2004-Handshake procedures for digital subscriber line (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I.430, 1995-Basic user-network interface-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K.44, 2019-Resistibility tests for telecommunication equipment exposed to overvoltages and overcurrents-Basic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0, 1996-General requirements for instrumentation for performance measurements on digital transmission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3, 1992-Basic parameters for the measurement of error performance at bit rates below the primary r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72, 2005-Jitter and wander measuring equipment for digital systems which are based on the synchronous digital hierarchy (SD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TLAB Matrix Laboratory Softwa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MUR NE 021:2017, Electromagnetic Compatibility of Equipment for Industrial Processes and Laborat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AE J1292, Automobile and Motor Coach Wi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TE 02 2006, Specification for “F” Port, Female, Indo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02, Rev 1.1, September 13, 2014, Specification for SFP+ 1X 28 Gb/s Pluggable Transceiver Solution (SFP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2, Rev 5.1, August 8, 2012, Specification for SFP+ Module and C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6, Rev 4.8, October 31, 2013, Specification for QSFP+ 10 Gb/s 4X Pluggable Transceiv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70, Rev 3.3, April 3, 2006, Specification for Shielded High Speed Serial Multilane Copper Conn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82, Specification for Serial Attachment 2X Unshielded Conn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42, Rev 3.2, January 26, 2017, Specification for Mini Multilane 12X 10 Gb/s Shielded Connector (CXP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65, Rev 1.9, June 29, 2015, Specification for QSFP+ 28 Gb/s 4X Pluggable Transceiver Solution (QSFP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A TSB-155-A-2010, Guidelines for the Assessment and Mitigation of Installed Category 6 Cabling to Support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IA TSB-5021, Guidelines for the Assessment and Mitigation of Installed Cabling to Support 2.5GBASE-T and 5GBASE-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