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2.1 "Timing characteristics of enhanced primary reference tim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2.1 "Timing characteristics of enhanced primary reference time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2.1 "Timing characteristics of enhanced primary reference tim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