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321 (ex G.mtn-eqp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321 (ex G.mtn-eqpt) "Characteristics of Metro Transport Network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321 (ex G.mtn-eqpt) "Characteristics of Metro Transport Network equipment functional blocks" including the following normative references: IEEE 802.3-2018, IEEE 802.3-2022, IEEE 802.3cd-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321 (ex G.mtn-eqpt) "Characteristics of Metro Transport Network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TN technology described in G.8321 exists within the PCS sublayer defined in clause 82 of IEEE 802.3 and is carried over physical interfaces defined by IEEE 802.3-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TN technology described in G.8321 exists within the PCS sublayer defined in clause 82 of IEEE 802.3-2022 and is carried over physical interfaces defined by IEEE 802.3-2022. It is necessary to reference IEEE 802.3-2022 to provide the proper context for the MTN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cd-2018: IEEE Standard for Ethernet </w:t>
            </w:r>
          </w:p>
          <w:p>
            <w:pPr>
              <w:pStyle w:val="WNormal"/>
              <w:overflowPunct w:val="false"/>
              <w:autoSpaceDE w:val="false"/>
              <w:bidi w:val="0"/>
              <w:spacing w:before="0" w:after="0"/>
              <w:jc w:val="left"/>
              <w:textAlignment w:val="bottom"/>
              <w:rPr/>
            </w:pPr>
            <w:r>
              <w:rPr/>
              <w:t xml:space="preserve">Amendment 3: Media Access Control Parameters for 50 Gb/s and Physical Layers and Management Parameters for 50 Gb/s, </w:t>
            </w:r>
          </w:p>
          <w:p>
            <w:pPr>
              <w:pStyle w:val="WNormal"/>
              <w:overflowPunct w:val="false"/>
              <w:autoSpaceDE w:val="false"/>
              <w:bidi w:val="0"/>
              <w:spacing w:before="0" w:after="0"/>
              <w:jc w:val="left"/>
              <w:textAlignment w:val="bottom"/>
              <w:rPr/>
            </w:pPr>
            <w:r>
              <w:rPr/>
              <w:t xml:space="preserve">100 Gb/s, and 2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 802.3cd-2018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TN technology described in G.8321 is carried over 50GBASE-R as one of physical interfaces defined by IEEE 802.3c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TN technology described in G.8321 exists within the PCS sublayer defined in clause 82 of IEEE 802.3 and is carried over physical interfaces defined by IEEE 802.3-201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TN technology described in G.8321 exists within the PCS sublayer defined in clause 82 of IEEE 802.3-2022 and is carried over physical interfaces defined by IEEE 802.3-2022. It is necessary to reference IEEE 802.3-2022 to provide the proper context for the MTN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cd-2018: IEEE Standard for Ethernet </w:t>
      </w:r>
    </w:p>
    <w:p>
      <w:pPr>
        <w:pStyle w:val="WNormal"/>
        <w:overflowPunct w:val="false"/>
        <w:autoSpaceDE w:val="false"/>
        <w:bidi w:val="0"/>
        <w:spacing w:before="0" w:after="0"/>
        <w:jc w:val="left"/>
        <w:textAlignment w:val="bottom"/>
        <w:rPr/>
      </w:pPr>
      <w:r>
        <w:rPr/>
        <w:t xml:space="preserve">Amendment 3: Media Access Control Parameters for 50 Gb/s and Physical Layers and Management Parameters for 50 Gb/s, </w:t>
      </w:r>
    </w:p>
    <w:p>
      <w:pPr>
        <w:pStyle w:val="WNormal"/>
        <w:overflowPunct w:val="false"/>
        <w:autoSpaceDE w:val="false"/>
        <w:bidi w:val="0"/>
        <w:spacing w:before="0" w:after="0"/>
        <w:jc w:val="left"/>
        <w:textAlignment w:val="bottom"/>
        <w:rPr/>
      </w:pPr>
      <w:r>
        <w:rPr/>
        <w:t xml:space="preserve">100 Gb/s, and 2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 802.3cd-2018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TN technology described in G.8321 is carried over 50GBASE-R as one of physical interfaces defined by IEEE 802.3c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C 61753-022-2:2012, Fibre optic interconnecting devices and passive components-Performance standard-Part 022-2: Fibre optic connectors terminated on multimode fibre for category C-Controlled environment, performance Class M.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