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1/Y.13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21/Y.1341 "Characteristics of Ethernet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21/Y.1341 "Characteristics of Ethernet transport network equipment functional blocks" including the following normative references: FlexE IA 2.1, IEEE 802.1AX-2020, IEEE 802.1Q-2018, IEEE 802.3-2018, MEF 10.4, MEF 45.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21/Y.1341 "Characteristics of Ethernet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1: Flex Ethernet Implementation Agreement 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its functionality tied to Flex Ethernet interfaces by reference to OIF IA OIF-FLEXE-02.1 (20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20: IEEE Std. 802.1AX-2020: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models link aggregation functionality as specified in IEEE Std 802.1AX-202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8: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processes by reference to IEEE Std 802.1Q-2018, including queueing, filtering, VLAN tagging, traffic forwarding, traffic shap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8: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processes by reference to IEEE Std 802.3-2018, including Ethernet physical layer, Media Access Control (MAC), MAC frame, MAC length check process, frame check sequence calculation and insertion, link quality super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its traffic conditioning function by reference to MEF 1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1: MEF Standard 45.1 Layer 2 Control Protocols in Ethernet Services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21 specifies its filter process by reference in part to MEF 45.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1: Flex Ethernet Implementation Agreement 2.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its functionality tied to Flex Ethernet interfaces by reference to OIF IA OIF-FLEXE-02.1 (201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20: IEEE Std. 802.1AX-2020: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2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models link aggregation functionality as specified in IEEE Std 802.1AX-202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 internets: MIB-II, McCloghrie, K., and M. Rose, editors, Ma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D. Perkins, and J. Schoenwaeld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D. Perkins, J. Schoenwaelder, J. Case, M. Rose, and S. Waldbuss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D. Perkins, J. Schoenwaelder, J. Case, M. Rose, and S. Waldbusser, Ap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McCloghrie, K., and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R. Mundy, D. Partain, and B. Stewart,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Blumenthal, U., and B. Wijnen,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Wijnen, B., R. Presuhn, and K. McCloghrie, De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165-4:1992, Information technology-Open Systems Interconnection-Structure of management information-Part 4: Guidelines for the definition of 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8: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processes by reference to IEEE Std 802.1Q-2018, including queueing, filtering, VLAN tagging, traffic forwarding, traffic shap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 IEEE Standard for Local and metropolitan area networks-Tim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 IEEE Standard for Local and metropolitan area networks-Frame Re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brTM, IEEE Standard for Ethernet-Amendment 5: Specification and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s for Interspersing Express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andard for Local and metropolitan area networks-Part 20: Air Interf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le Broadband Wireless Access Systems Supporting Vehicular Mobility-Physical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hols, K., Blake, S., Baker, F. and Black,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Maximally Redundant Trees for IP/LDP Fast-Rerout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 - Open Systems Interconnection -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 -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 Local and metropolitan area networks - Specific requirements - 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11: Wireless 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Y.1731 (02/2008), OAM Functions and Mechanisms for Ethernet-based Network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8: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processes by reference to IEEE Std 802.3-2018, including Ethernet physical layer, Media Access Control (MAC), MAC frame, MAC length check process, frame check sequence calculation and insertion, link quality supervis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P Inc. Departmental Publication 5525 Design Guide to Coaxial Taps.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MP Inc. Instruction Sheet 6814 Active Tap Installation. Harrisburg PA 17105 U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EIA 364A: 1987 Standard Test Procedures for Low-Frequency (Below 3 MHz) Electrical Connector Tes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NSI/EIA/TIA 455-30B-1991 (FOTP-30) Frequency Domain Measurement of Multimode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NSI/EIA 455-34: 1985 Fiber Optics-Interconnection Device Insertion Loss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NSI/EIA/TIA 455-51A-1991 (FOTP-51) Pulse Distortion Measurement of Multimode Glass Optical Fiber Information Transmission Capac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NSI/EIA/TIA 455-54A-1990 (FOTP-54) Mode Scrambler Requirements for Overfilled Launching Conditions to Multimode Fi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NSI/EIA/TIA 455-59-1989 Measurement of Fiber Point Defects Using an Optical Time Domain Reflectometer (OT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NSI/EIA 455-95-1986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SI/EIA/TIA 455-180-1990 (FOTP-180) Measurement of the Optical Transfer Coefficients of a Passive Branching Device (Coup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SI/EIA/TIA 526-14-1990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SI/IEEE Std 770X3.97-1983 IEEE Standard Pascal Computer Programming Language.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NSI/NFPA 70-1996 National Electrical Code (N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SI/TIA/EIA 526-4A-1997 (OFSTP-4) Optical Eye Pattern Measurement Proced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NSI/TIA/EIA 526-14A-1998 Optical Power Loss Measurements of Installed Multi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NSI/TIA/EIA 526-7-1998 Measurement of Optical Power Loss of Installed Single-Mode Fiber Cable Pl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NSI/TIA/EIA-568-B series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NSI/UL 94-1990 Tests for Flammability of Plastic Materials for Parts in Devices and Appli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ANSI/UL 1950-1994 Safety Standard for Information Technology Equipment Including Electrical Busines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lahut Richard E. Theory and Practice of Error Control Codes Addison-Wesley May 1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inch Hansen P. The Architecture of Concurrent Programs. Englewood Cliffs NJ: Prentice Hall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gital Equipment Corporation Intel Xerox The Ethernet Version 2.0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CMA-97 (1985) Local Area Networks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IA CB8-1981 Components Bulletin (Cat 4) List of Approved Agencies U.S. and Other Countries Impacting Electronic Components and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ETSI EN 300 019-1-3 Equipment Engineering (EE); Environmental conditions and environmental tests for telecommunications equipment Part 1-3: Classification of environmental conditions Stationary use at 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ETSI EN 300 019-1-4 Equipment Engineering (EE); Environmental conditions and environmental tests for telecommunications equipment Part 1-3: Classification of environmental conditions Stationary use at non-weatherprotected lo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CC Docket 20780-1980 (Part 15) Technical Standards for Computing Equipment. Amendment of Part 15 to redefine and clarify the rules governing restricted radiation devices and low-power communication devices. Reconsidered First Report and Order April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Fiber Channel Jitter Working Group Technical Report Rev. 1.0 Draft E. February 17 199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Forney G. David “Coset Codes I ” IEEE Transactions in Information Theory Vol. 34 No 5 pp. 1123–1151 Sep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Gallagher Robert G. Low-Density Parity-Check codes Cambridge MA: The MIT Press September 15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GR-468-CORE Generic Reliability Assurance Requirements for Optoelectronic Devices Used in Telecommunications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GR-487-CORE Generic Requirements for Electronic Equipment Cabi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GR-63-CORE NEBS Requirements: Physical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Hammond J.L. Brown J.E. and Liu S.S. Development of a Transmission Error Model and Error Control Model. Technical Report RADC-TR-75-138. Rome: Air Development Center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C 60721-2-1 Classification of environmental conditions-Part 2-1: Environmental conditions appearing in nature-Temperature and humidity Edit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C 60793-1-4: 1995 Optical fibres-Part 1: Generic specification-Section 4: Measuring methods for transmission and optical characterist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2149-1:2004 Fiber optics active components and devices: Performance standards-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C 62255 Multicore and symmetrical pair/quad cables for broadband digital communications (High bit rate Digital access Telecommunication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EE Std 610.7™-1995 IEEE Standard Glossary of Computer Networking Terminology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EE Std 802.1AS™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NCITS-TR-25: 1999 - Fibre Channel-Methodologies for Jitt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TR 11801-9905 (draft) Guidelines for the use of installed cabling to support 25GBASE-T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SO/IEC TR 29125: 2010 Information technology-Telecommunications cabling requirements for remote powering of terminal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TU-TG. 693 -Optical interfaces for intra-offic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TU-TG. 709-Interfaces for the Optical Transport Network (O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TU-TY. 1730 Recommendation-Requirements for OAM functions in Ethernet based networks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Lin Shu and Daniel J. Costello Error Control Coding Prentice Hall; 2nd edition April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MIL-C-17F-1983 General Specification for Cables Radio Frequency Flexible and Semirig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MIL-C-24308B-1983 General Specifications for Connector Electric Rectangular Miniature Polarized Shell Rack and Pa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Modern Cable Television Technology 2nd Edition The Morgan Kaufmann Series in Networking Elsevier 2004 ISBN-13978-15586082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IF-CEI-03.1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IF-CEI-04.0 Common Electrical I/O (CEI)-Electrical and Jitter Interoperability agreements for 6G+ bps 11G+ bps and 25G+ bps 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OIF-FLEXE-01.0 Flex Ethernet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OIF-SFI4-01.0 Proposal for a common electrical interface between SONET framer and serializer/deserializer parts for OC-192 interfaces.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SCTE Measurement Recommended Practices for Cable Systems Fourth Edition Society of Cable and Telecommunication Engineers TS46 March 2012 ISBN-13978-19306343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Shoch J.F. Dalal Y.K. Redell D.D. and Crane R.C. “The Evolution of Ethernet ” Computer Magazin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Swenson N “Explanation of IEEE 802.3 Clause 68 TWDP ” 200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TIA/EIA TSB 67 (1995) Transmission Performance Specifications For Field Testing Of Unshielded Twisted-pair Cab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TIA TSB-184 (2009) Guidelines for Supporting Power Delivery over Balanced Twisted-Pair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UL Subject No 758: UL VW-1 Description of Appliance Wiring Mate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Ungerboeck G. “Channel coding with multilevel/phase signals” IEEE Transactions on Information Theory vol 28. pp. 55067 Jan. 1982.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its traffic conditioning function by reference to MEF 1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1588 – 2008, IEEE Standard for a Precision Clock Synchronization Protocol for Networked Measurement and Control Systems,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8, (Revision of IEEE Std 802.1Q-2014) - IEEE Standard for Lo-cal and metropolitan area networks--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 – 2015, IEEE Standard for Ethernet, 3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3bp – 2016, IEEE Standard for Ethernet Amendment 4: Physical Layer Specifications and Management Parameters for 1 Gb/s Operation over a Single Twist-ed-Pair Copper Cable,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bq – 2016, IEEE Standard for Ethernet Amendment 3: Physical Layer and Management Parameters for 25 Gb/s and 40 Gb/s Operation, Types 25GBASE-T and 40GBASE-T,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bs – 2017, IEEE Standard for Ethernet Amendment 10: Media Access Control Parameters, Physical Layers, and Management Parameters for 200 Gb/s and 400 Gb/s Operation, 12 Dec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bu – 2016, IEEE Standard for Ethernet Amendment 8: Physical Layer and Management Parameters for Power over Data Lines (PoDL) of Single Balanced Twisted-Pair Ethernet, 7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3bv – 2017, IEEE Standard for Ethernet Amendment 9: Physical Layer Specifications and Management Parameters for 1000 Mb/s Operation Over Plastic Op-tical Fiber, 14 Febr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3by – 2016, IEEE Standard for Ethernet Amendment 2: Media Access Control Parameters, Physical Layers, and Management Parameters for 25 Gb/s Op-eration,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bz – 2016, IEEE Standard for Ethernet Amendment 7: Media Access Control Parameters, Physical Layers, and Management Parameters for 2.5 Gb/s and 5 Gb/s Operation, Types 2.5GBASE-T and 5GBASE-T, 22 Sept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802.3cc – 2017, IEEE Standard for Ethernet Amendment 11: Physical Layer and Management Parameters for Serial 25 Gb/s Ethernet Operation over Single-Mode Fiber, 15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260, New Terminology and Clarification for Diffserv,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G.8262/Y.1362, Timing characteristics of synchronous Ether-net equipment slave clock,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TU-T Recommendation G.8264/Y.1364, Distribution of timing information through packet networks,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Y.1563,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TU-T Recommendation Y.1564, Ethernet service activation test methodology,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10.3.1, Composite Performance Metric (CPM) Amendment to MEF 1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10.3.2, Amendment to MEF 10.3 - UNI Resiliency Enhancement,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17, Service OAM Framework and Requirements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23.2, Carrier Ethernet Class of Service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 23.2.1, Models for Bandwidth Profiles with Token Sharing Amendment to MEF 23.2,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EF 30.1.1, Amendment to MEF 30.1 – Correction to 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1: MEF Standard 45.1 Layer 2 Control Protocols in Ethernet Services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21 specifies its filter process by reference in part to MEF 45.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1 defines L2CP behavior for MEF 10.4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B – 2009, IEEE Standard for Local and metropolitan area net-works – Station and Media Access Control Connectivity Discovery, 17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14, IEEE Standard for Local and metropolitan area net-works – Link Aggregation, 10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D – 2004, IEEE Standards for Local and metropolitan area net-works-Media Access Control (MAC) Bridges, 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4, IEEE Standards for Local and metropolitan area net-works-Bridges and Bridged Networks, 3 Nov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BR-2012, IEEE Standards for Local and metropolitan area net-works – Virtual Bridged Local Area Networks – Bridge Port Extension, 16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X – 2010, IEEE Standards for Local and metropolitan area net-works-Port Based Network Access Control, 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 – 2018, IEEE Standard for Ethernet, 7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1588TM-2008, IEEE Standard for a Precision Clock Synchronization Protocol for Networked Measurement and Control Systems - 27 March 2008,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G.8264-2017, Distribution of Timing Information Through Packet Net-works – August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0.4, Subscriber Ethernet Service Attribute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26.2, External Network Network Interface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51.1, Operator Ethernet Service Definitions, December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F 62, Managed Access E-Line Service Definition, May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