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0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702 "Architecture for SDN control of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702 "Architecture for SDN control of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702 "Architecture for SDN control of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