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IoTpolic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IoTpolicy "Guidelines on Tariff and regulatory aspects of Internet of Things (Io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IoTpolicy "Guidelines on Tariff and regulatory aspects of Internet of Things (Io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IoTpolicy "Guidelines on Tariff and regulatory aspects of Internet of Things (Io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