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ompI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CompIIC "Draft Recommendation ITU-T D.XX on Framework for the Competitive Provision of International Internet Connectivity (II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CompIIC "Draft Recommendation ITU-T D.XX on Framework for the Competitive Provision of International Internet Connectivity (II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CompIIC "Draft Recommendation ITU-T D.XX on Framework for the Competitive Provision of International Internet Connectivity (II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