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Classifica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Classification "Classification of telecommunications services in data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Classification "Classification of telecommunications services in data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Classification "Classification of telecommunications services in data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