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Licens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Licensing "Mechanisms for pricing of licenses for mobile/broadband/fixe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Licensing "Mechanisms for pricing of licenses for mobile/broadband/fixe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Licensing "Mechanisms for pricing of licenses for mobile/broadband/fixe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