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G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GVR "Towards better governance of telecommunication regu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GVR "Towards better governance of telecommunication regu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GVR "Towards better governance of telecommunication regu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