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STUDY_DRCI (ex STUDY_DR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STR-STUDY_DRCI (ex STUDY_DRCI) "Dispute Resolution Processes (previously "Dispute Resolution Related to Charging and Invoicing"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STR-STUDY_DRCI (ex STUDY_DRCI) "Dispute Resolution Processes (previously "Dispute Resolution Related to Charging and Invoicing"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STR-STUDY_DRCI (ex STUDY_DRCI) "Dispute Resolution Processes (previously "Dispute Resolution Related to Charging and Invoicing"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