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060 (ex Y.trust-a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060 (ex Y.trust-an) "Autonomous networks - overview on trus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060 (ex Y.trust-an) "Autonomous networks - overview on trus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060 (ex Y.trust-an) "Autonomous networks - overview on trus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