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-mli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-mlip "Service model of risk mitigation on livestock pandemic based on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-mlip "Service model of risk mitigation on livestock pandemic based on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-mlip "Service model of risk mitigation on livestock pandemic based on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