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 74 to ITU-T Y.3800-series (ex Y.supp.QKDN-roadma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. 74 to ITU-T Y.3800-series (ex Y.supp.QKDN-roadmap) "Standardization roadmap on Quantum Key Distribu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. 74 to ITU-T Y.3800-series (ex Y.supp.QKDN-roadmap) "Standardization roadmap on Quantum Key Distribu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. 74 to ITU-T Y.3800-series (ex Y.supp.QKDN-roadmap) "Standardization roadmap on Quantum Key Distribu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