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776 (ex Y.DPI-IMM-PI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776 (ex Y.DPI-IMM-PIB) "Deep packet inspection - intelligent management and maintenance of policy information ba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776 (ex Y.DPI-IMM-PIB) "Deep packet inspection - intelligent management and maintenance of policy information ba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776 (ex Y.DPI-IMM-PIB) "Deep packet inspection - intelligent management and maintenance of policy information ba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