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209 (ex Y.FMSC-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209 (ex Y.FMSC-TS) "Fixed, mobile and satellite convergence - Traffic scheduling for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209 (ex Y.FMSC-TS) "Fixed, mobile and satellite convergence - Traffic scheduling for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209 (ex Y.FMSC-TS) "Fixed, mobile and satellite convergence - Traffic scheduling for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