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2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ICN-DLT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ICN-DLT "Information Centric Networking in Networks beyond IMT-2020: Requirements and Functional Framework of for supporting Distributed Ledger Technology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ICN-DLT "Information Centric Networking in Networks beyond IMT-2020: Requirements and Functional Framework of for supporting Distributed Ledger Technology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ICN-DLT "Information Centric Networking in Networks beyond IMT-2020: Requirements and Functional Framework of for supporting Distributed Ledger Technology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