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83 (ex Y.ML-IMT2020-V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83 (ex Y.ML-IMT2020-VNS) "Framework for network slicing management assisted by machine learning leveraging QoE feedback from vertic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83 (ex Y.ML-IMT2020-VNS) "Framework for network slicing management assisted by machine learning leveraging QoE feedback from vertic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83 (ex Y.ML-IMT2020-VNS) "Framework for network slicing management assisted by machine learning leveraging QoE feedback from vertic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