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.84 to ITU-T Y.3050-series (ex Y.supp.trust-roadma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.84 to ITU-T Y.3050-series (ex Y.supp.trust-roadmap) "Standardization roadmap on Trustworthy Networking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.84 to ITU-T Y.3050-series (ex Y.supp.trust-roadmap) "Standardization roadmap on Trustworthy Networking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.84 to ITU-T Y.3050-series (ex Y.supp.trust-roadmap) "Standardization roadmap on Trustworthy Networking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