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43 (ex Y.IMT2020-qos-req-s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43 (ex Y.IMT2020-qos-req-sh) "Quality of service assurance requirements and framework for smart healthcar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43 (ex Y.IMT2020-qos-req-sh) "Quality of service assurance requirements and framework for smart healthcar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43 (ex Y.IMT2020-qos-req-sh) "Quality of service assurance requirements and framework for smart healthcar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