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IMT2020-qos-asur-mec (ex Y.IMT2020-qos-map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IMT2020-qos-asur-mec (ex Y.IMT2020-qos-map) "Quality of service assurance mechanisms for IMT-2020 and beyond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IMT2020-qos-asur-mec (ex Y.IMT2020-qos-map) "Quality of service assurance mechanisms for IMT-2020 and beyond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IMT2020-qos-asur-mec (ex Y.IMT2020-qos-map) "Quality of service assurance mechanisms for IMT-2020 and beyond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