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347 (ex Y.NGNe-NCI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347 (ex Y.NGNe-NCI-reqts) "Requirements of next generation network evolution for support network and cloud inter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347 (ex Y.NGNe-NCI-reqts) "Requirements of next generation network evolution for support network and cloud inter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347 (ex Y.NGNe-NCI-reqts) "Requirements of next generation network evolution for support network and cloud inter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