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38 (ex Y.FMC-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38 (ex Y.FMC-EC) "Unified multi-access edge computing for supporting fixed mobile convergence in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38 (ex Y.FMC-EC) "Unified multi-access edge computing for supporting fixed mobile convergence in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38 (ex Y.FMC-EC) "Unified multi-access edge computing for supporting fixed mobile convergence in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