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G17 implementation of PP-22 Re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SG17 implementation of PP-22 Res "SG17 activities and achievements in support of the most recent Resolutions of the ITU PP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SG17 implementation of PP-22 Res "SG17 activities and achievements in support of the most recent Resolutions of the ITU PP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SG17 implementation of PP-22 Res "SG17 activities and achievements in support of the most recent Resolutions of the ITU PP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