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ecurity standards 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ecurity standards roadmap "ICT Security standards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ecurity standards roadmap "ICT Security standards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ecurity standards roadmap "ICT Security standards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