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80 (ex X.oob-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80 (ex X.oob-sa) "Framework for out-of-band server authentication using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80 (ex X.oob-sa) "Framework for out-of-band server authentication using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80 (ex X.oob-sa) "Framework for out-of-band server authentication using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