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50 (ex X.saf-df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50 (ex X.saf-dfs) "Security assurance framework for digital financi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50 (ex X.saf-dfs) "Security assurance framework for digital financi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50 (ex X.saf-dfs) "Security assurance framework for digital financi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