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0 "Information Technology - Open systems Interconnection - The Directory - Protocol specifications for secure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0 "Information Technology - Open systems Interconnection - The Directory - Protocol specifications for secure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0 "Information Technology - Open systems Interconnection - The Directory - Protocol specifications for secure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