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83 (ex X.gpw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83 (ex X.gpwd) "Threat Analysis and guidelines for securing password and password-less authentication solu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83 (ex X.gpwd) "Threat Analysis and guidelines for securing password and password-less authentication solu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83 (ex X.gpwd) "Threat Analysis and guidelines for securing password and password-less authentication solu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