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813 (ex X.5Gsec-v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813 (ex X.5Gsec-vs) "Security and monitoring requirements for operation of vertical services supporting ultra-reliability and low latency communication (URLLC) in IMT-2020 private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813 (ex X.5Gsec-vs) "Security and monitoring requirements for operation of vertical services supporting ultra-reliability and low latency communication (URLLC) in IMT-2020 private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813 (ex X.5Gsec-vs) "Security and monitoring requirements for operation of vertical services supporting ultra-reliability and low latency communication (URLLC) in IMT-2020 private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