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72 "Information technology - Open systems interconnection - Object identifier resolu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72 "Information technology - Open systems interconnection - Object identifier resolu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72 "Information technology - Open systems interconnection - Object identifier resolu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