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95 (ex X.pet_aut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095 (ex X.pet_auth) "Entity authentication service for pet animals using telebiometr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095 (ex X.pet_auth) "Entity authentication service for pet animals using telebiometr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095 (ex X.pet_auth) "Entity authentication service for pet animals using telebiometr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