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gfdm (ex TR.sgfdc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gfdm (ex TR.sgfdcml) "Fully Homomorphic Encryption (FHE) - based data aggregation in machine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gfdm (ex TR.sgfdcml) "Fully Homomorphic Encryption (FHE) - based data aggregation in machine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gfdm (ex TR.sgfdcml) "Fully Homomorphic Encryption (FHE) - based data aggregation in machine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