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1 "Information security, cybersecurity and privacy protection - Information security controls based on ISO/IEC 27002 for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1 "Information security, cybersecurity and privacy protection - Information security controls based on ISO/IEC 27002 for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1 "Information security, cybersecurity and privacy protection - Information security controls based on ISO/IEC 27002 for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