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9 (ex X.arc-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9 (ex X.arc-ev) "Functional requirements for a secured process to evaluate technical vulner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9 (ex X.arc-ev) "Functional requirements for a secured process to evaluate technical vulner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9 (ex X.arc-ev) "Functional requirements for a secured process to evaluate technical vulner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