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1819 (ex X.5Gsec-netec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1819 (ex X.5Gsec-netec) "Security capabilities of network layer for IMT-2020/5G edge comput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1819 (ex X.5Gsec-netec) "Security capabilities of network layer for IMT-2020/5G edge comput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1819 (ex X.5Gsec-netec) "Security capabilities of network layer for IMT-2020/5G edge comput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