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arch-desi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arch-design "Design principles and best practices for security archite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arch-design "Design principles and best practices for security archite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arch-design "Design principles and best practices for security archite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