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39 (ex X.rdd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39 (ex X.rdda) "ITU-T X.1148 - Supplement on requirements for data de-identification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39 (ex X.rdda) "ITU-T X.1148 - Supplement on requirements for data de-identification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39 (ex X.rdda) "ITU-T X.1148 - Supplement on requirements for data de-identification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