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4 (ex X.5Gsec-guid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4 (ex X.5Gsec-guide) "Security guidelines for IMT-2020 communic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4 (ex X.5Gsec-guide) "Security guidelines for IMT-2020 communic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4 (ex X.5Gsec-guide) "Security guidelines for IMT-2020 communic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