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1815 (ex X.5Gsec-ecs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X.1815 (ex X.5Gsec-ecs) "Security guidelines and requirements for IMT-2020 edge computing servic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X.1815 (ex X.5Gsec-ecs) "Security guidelines and requirements for IMT-2020 edge computing services" including the following normative references: 3GPP TS 23.501 (Release 17)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X.1815 (ex X.5Gsec-ecs) "Security guidelines and requirements for IMT-2020 edge computing servic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- 3GPP TS 23.501 (Release 17): System architecture for the 5G System (5GS)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Approved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The referenced document is the text on which draft Recommendation  X.5Gsec-ece is based.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Complete A.5 justification information can be found in </w:t>
            </w:r>
            <w:hyperlink w:anchor="dAnnex1">
              <w:r>
                <w:rPr>
                  <w:rStyle w:val="InternetLink"/>
                  <w:b w:val="false"/>
                  <w:b w:val="false"/>
                  <w:bCs w:val="false"/>
                </w:rPr>
                <w:t>Annex 1</w:t>
              </w:r>
              <w:r>
                <w:rPr>
                  <w:rStyle w:val="InternetLink"/>
                </w:rPr>
                <w:t xml:space="preserve"> </w:t>
              </w:r>
            </w:hyperlink>
            <w:r>
              <w:rPr/>
              <w:t xml:space="preserve">. </w:t>
            </w:r>
          </w:p>
        </w:tc>
      </w:tr>
    </w:tbl>
    <w:p>
      <w:pPr>
        <w:pStyle w:val="WAnnexNotitle"/>
        <w:bidi w:val="0"/>
        <w:rPr/>
      </w:pPr>
      <w:r>
        <w:br w:type="page"/>
      </w:r>
      <w:bookmarkStart w:id="4" w:name="dAnnex1"/>
      <w:r>
        <w:rPr/>
        <w:t>Annex 1</w:t>
      </w:r>
      <w:bookmarkEnd w:id="4"/>
      <w:r>
        <w:rPr/>
        <w:t>A.5 justification information for the reference to 3GPP TS 23.501 (Release 17)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1 </w:t>
        <w:tab/>
        <w:t xml:space="preserve"> Clear description of the referenced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3GPP TS 23.501 (Release 17): System architecture for the 5G System (5GS)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2 </w:t>
        <w:tab/>
        <w:t xml:space="preserve"> Status of approval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pproved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3 </w:t>
        <w:tab/>
        <w:t xml:space="preserve"> Justification for the specific reference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e referenced document is the text on which draft Recommendation  X.5Gsec-ece is based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4 </w:t>
        <w:tab/>
        <w:t xml:space="preserve"> Current information, if any, about IPR issue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None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5 </w:t>
        <w:tab/>
        <w:t xml:space="preserve"> Other useful information describing the "Quality" of the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3GPP TS 23.501 (Release 17) is published by 3GPP in 2022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6 </w:t>
        <w:tab/>
        <w:t xml:space="preserve"> The degree of stability or maturity of the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3GPP TS 23.501 (Release 17) is published by 3GPP in 2022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7 </w:t>
        <w:tab/>
        <w:t xml:space="preserve"> Relationship with other existing or emerging document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3GPP TS 23.501 (Release 17) is published by 3GPP in 2022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8 </w:t>
        <w:tab/>
        <w:t xml:space="preserve"> Any explicit references within that referenced document should also be listed: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  <w:t>[1] 3GPPTR21.905: "Vocabulary for 3GPP Specification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2] 3GPPTS22.261: "Service requirements for next generation new services and markets; Stage1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3] 3GPPTS23.502: "Procedures for the 5G System; Stage2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4] 3GPPTS23.203: "Policies and Charging control architecture; Stage2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5] 3GPPTS23.040: "Technical realization of the Short Message Service (SMS); Stage2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6] 3GPPTS24.011: "Point-to-Point (PP) Short Message Service (SMS) support on mobile radio interface: Stage3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7] IETFRFC7157: "IPv6 Multihoming without Network Address Translation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8] IETFRFC4191: "Default Router Preferences and More-Specific Route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9] IETFRFC2131: "Dynamic Host Configuration Protocol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0] IETFRFC4862: "IPv6 Stateless Address Autoconfiguration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1] ITU-T RecommendationI.130: "Method for the characterization of telecommunication services supported by an ISDN and network capabilities of an ISDN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2] ITU-T RecommendationQ.65: "The unified functional methodology for the characterization of services and network capabilitie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3] 3GPPTS24.301: "Non-Access-Stratum (NAS) protocol for Evolved Packet System (EPS): Stage3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4] IETFRFC3736: "Stateless DHCP Service for IPv6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5] 3GPPTS23.228: "IP Multimedia Subsystem (IMS); Stage 2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6] 3GPPTS22.173: "IMS Multimedia Telephony Service and supplementary services; Stage1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7] 3GPPTS23.122: "Non-Access-Stratum (NAS) functions related to Mobile Station in idle mode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8] 3GPPTS23.167: "3rd Generation Partnership Project; Technical Specification Group Services and Systems Aspects; IP Multimedia Subsystem (IMS) emergency session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9] 3GPPTS23.003: "Numbering, Addressing and Identification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20] IETFRFC7542: "The Network Access Identifier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21] 3GPPTS23.002: "Network Architecture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22] 3GPPTS23.335: "User Data Convergence (UDC); Technical realization and information flows; Stage 2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23] 3GPPTS23.221: "Architectural requirement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24] 3GPPTS22.153: "Multimedia priority service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25] 3GPPTS22.011: "Service Accessibility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26] 3GPPTS23.401: "General Packet Radio Service (GPRS) enhancements for Evolved Universal Terrestrial Radio Access Network (E-UTRAN) acces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27] 3GPPTS38.300: "NR; NR and NG-RAN Overall Description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28] 3GPPTS38.331: "NR; Radio Resource Control (RRC); Protocol Specification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29] 3GPPTS33.501: "Security architecture and procedures for 5G system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30] 3GPPTS36.300: "Evolved Universal Terrestrial Radio Access (E-UTRA) and Evolved Universal Terrestrial Radio Access Network (E-UTRAN); Overall description; Stage 2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31] 3GPPTS37.340: "Evolved Universal Terrestrial Radio Access (E-UTRA) and NR; Multi-connectivity; Stage 2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32] 3GPPTS23.214: "Architecture enhancements for control and user plane separation of EPC nodes; Stage 2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33] 3GPPTS22.101: "3rd Generation Partnership Project; Technical Specification Group Services and Systems Aspects; Service aspects; Service principle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34] 3GPPTS38.413: "NG-RAN; NG Application Protocol (NGAP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35] 3GPPTS33.126: "Lawful Interception Requirement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36] 3GPPTS23.682: "Architecture enhancements to facilitate communications with packet data networks and application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37] 3GPPTS22.280: "Mission Critical Services Common Requirements (MCCoRe); Stage 1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38] 3GPPTS23.379: "Functional architecture and information flows to support Mission Critical Push To Talk (MCPTT); Stage 2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39] 3GPPTS23.281: "Functional architecture and information flows to support Mission Critical Video (MCVideo); Stage 2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40] 3GPPTS23.282: "Functional architecture and information flows to support Mission Critical Data (MCData); Stage 2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41] 3GPPTS32.240: "Charging management; Charging architecture and principle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42] 3GPPTS38.401: "NG-RAN Architecture description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43] 3GPPTS23.402: "Architecture enhancements for non-3GPP accesse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44] IETFRFC4960: "Stream Control Transmission Protocol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45] 3GPPTS23.503: "Policy and Charging Control Framework for the 5G System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46] 3GPPTS23.041: "Public Warning System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47] 3GPPTS24.501: "Non-Access-Stratum (NAS) protocol for 5G System (5GS); Stage 3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48] 3GPPTS24.502: "Access to the 5G System (5GS) via non-3GPP access networks; Stage 3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49] 3GPPTS29.500: "5G System; Technical Realization of Service Based Architecture; Stage 3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50] 3GPPTS38.304: "NR; User Equipment (UE) procedures in idle mode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51] 3GPPTS36.331: "Evolved Universal Terrestrial Radio Access (E-UTRA); Radio Resource Control (RRC); Protocol specification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52] 3GPPTS36.304: "Evolved Universal Terrestrial Radio Access (E-UTRA); User Equipment (UE) procedures in idle mode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53] Void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54] IETFRFC4861: "Neighbor Discovery for IP version 6 (IPv6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55] 3GPPTS23.271: "Functional stage 2 description of Location Services (LCS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56] 3GPPTS23.060: "General Packet Radio Service (GPRS); Service description; Stage2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57] IETFRFC4555: "IKEv2 Mobility and Multihoming Protocol (MOBIKE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58] 3GPPTS29.510: "5G System: Network function repository services; Stage3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59] 3GPPTS29.502: "5G System: Session Management Services: Stage3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60] IETFRFC7296: "Internet Key Exchange Protocol Version 2 (IKEv2) 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61] 3GPPTS23.380: "IMS Restoration Procedure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62] 3GPPTS24.229: "IP multimedia call control protocol based on Session Initiation Protocol (SIP) and Session Description Protocol (SDP); Stage 3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63] 3GPPTS23.292: "IP Multimedia Subsystem (IMS) centralized services; Stage 2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64] 3GPPTS23.222: "Functional architecture and information flows to support Common API Framework for 3GPP Northbound API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65] 3GPPTS29.244: "Interface between the Control Plane and the User Plane Nodes; Stage 3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66] 3GPPTS32.421: "Telecommunication management; Subscriber and equipment trace; Trace concepts and requirement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67] 3GPPTS32.290: "5G system; Services, operations and procedures of charging using Service Based Interface (SBI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68] 3GPPTS32.255: "5G Data connectivity domain charging; Stage 2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69] 3GPPTS38.306: "NR; User Equipment -UE) radio access capabilitie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70] 3GPPTS36.306: "Evolved Universal Terrestrial Radio Access -E-UTRA); User Equipment -UE) radio access capabilitie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71] 3GPPTS29.518: "5G System; Access and Mobility Management Services; Stage 3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72] 3GPPTS23.285: "Architecture enhancements for V2X service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73] IETFRFC2865: "Remote Authentication Dial In User Service (RADIUS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74] IETFRFC3162: "RADIUS and IPv6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75] 3GPPTS29.281: "General Packet Radio System (GPRS) Tunnelling Protocol User Plane (GTPv1-U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76] 3GPPTS26.238: "Uplink streaming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77] 3GPPTR26.939: "Guidelines on the Framework for Live Uplink Streaming (FLUS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78] International Telecommunication Union (ITU), Standardization Bureau (TSB): "Operational Bulletin No. 1156"; http://handle.itu.int/11.1002/pub/810cad63-en (retrieved October 5, 2018)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79] 3GPPTS28.533: "Management and orchestration; Architecture framework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80] 3GPPTS24.250: "Protocol for Reliable Data Service; Stage 3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81] IETFRFC8684: "TCP Extensions for Multipath Operation with Multiple Addresse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82] IETFRFC8803: "0-RTT TCP Convert Protocol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83] IEEEStd802.1CB-2017: "IEEE Standard for Local and metropolitan area networks-Frame Replication and Elimination for Reliability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84] 3GPPTS23.316: "Wireless and wireline convergence access support for the 5G System (5GS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85] WiFi Alliance Technical Committee, Hotspot 2.0 Technical Task Group: "Hotspot 2.0 (Release 2) Technical Specification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86] 3GPPTS23.288: "Architecture enhancements for 5G System (5GS) to support network data analytics service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87] 3GPPTS23.273: "5G System (5GS) Location Services (LCS); Stage 2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88] 3GPPTS23.216: "Single Radio Voice Call Continuity (SRVCC); Stage 2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89] CableLabs DOCSIS MULPI: "Data-Over-Cable Service Interface Specifications DOCSIS 3.1, MAC and Upper Layer Protocols Interface Specification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90] BBF TR-124 issue 5: "Functional Requirements for Broadband Residential Gateway Device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91] BBF TR-101 issue 2: "Migration to Ethernet-Based Broadband Aggregation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92] BBF TR-178 issue 1: "Multi-service Broadband Network Architecture and Nodal Requirement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93] BBF TR-456 issue 1: "AGF Functional Requirement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94] BBF WT-457: "FMIF Functional Requirement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Editor's note: The reference to BBF WT-457 will be revised when finalized by BBF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95] IEEEStd802.1Qcc-2018: "IEEE Standard for Local and metropolitan area networks - Bridges and Bridged Networks - Amendment: Stream Reservation Protocol (SRP) Enhancements and Performance Improvement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96] Void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97] IEEEStd802.1AB-2016: "IEEE Standard for Local and metropolitan area networks -- Station and Media Access Control Connectivity Discovery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98] IEEEStd802.1Q-2018: "IEEE Standard for Local and metropolitan area networks--Bridges and Bridged Network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99] 3GPPTS38.423: "NG-RAN; Xn Application Protocol (XnAP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00] 3GPPTS36.413: "Evolved Universal Terrestrial Radio Access Network (E-UTRAN); S1 Application Protocol (S1AP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01] 3GPPTS29.274: "Evolved General Packet Radio Service (GPRS) Tunnelling Protocol for Control plane (GTPv2-C); Stage 3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02] 3GPPTS23.632: "User Data Interworking, Coexistence and Migration; stage 2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03] 3GPPTS29.563: "5G System (5GS); HSS services for interworking with UDM; Stage 3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04] IEEEStd802.1AS-2020: "IEEE Standard for Local and metropolitan area networks--Timing and Synchronization for Time-Sensitive Application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05] 3GPPTS22.104: "Service requirements for cyber-physical control applications in vertical domain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06] IEEEStd802.11-2012: "IEEE Standard for Information technology - Telecommunications and information exchange between systems - Local and metropolitan area networks - Specific requirements - Part 11: Wireless LAN Medium Access Control (MAC) and Physical Layer (PHY) Specification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07] IEEEStd1588-2008: "IEEE Standard for a Precision Clock Synchronization Protocol for Networked Measurement and Control System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08] 3GPPTS28.552: "Management and orchestration; 5G performance measurement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09] 3GPPTS24.193: "Access Traffic Steering, Switching and Splitting; Stage 3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10] 3GPPTS24.526: "User Equipment (UE) policies for 5G System (5GS); Stage 3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11] 3GPPTS22.186: "Enhancement of 3GPP support for V2X scenarios; Stage 1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12] 3GPPTR38.824: "Study on physical layer enhancements for NR ultra-reliable and low latency case (URLLC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13] IEEE: "Guidelines for Use of Extended Unique Identifier (EUI), Organizationally Unique Identifier (OUI), and Company ID (CID)", https://standards.ieee.org/content/dam/ieee-standards/standards/web/documents/tutorials/eui.pdf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14] 3GPPTS32.256: "Charging Management; 5G connection and mobility domain charging; Stage 2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15] 3GPPTS33.210: "Network Domain Security (NDS); IP network layer security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16] 3GPPTS38.415: "PDU Session User Plane Protocol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17] 3GPPTS24.535: "Device-side Time-Sensitive Networking (TSN) Translator (DS-TT) to network-side TSN Translator (NW-TT) protocol aspects; Stage 3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18] 3GPPTS32.274: "Charging Management; Short Message Service (SMS) charging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19] 3GPPTS23.008: "Organization of subscriber data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20] 3GPPTS38.314: "NR; Layer 2 measurement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21] 3GPPTS23.287: "Architecture enhancements for 5G System (5GS) to support Vehicle-to-Everything (V2X) service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22] 3GPPTS29.503: "5G System; Unified Data Management Services; Stage 3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23] 3GPPTS32.254: "Charging management; Exposure function Northbound Application Program Interfaces (APIs) charging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24] 3GPPTS33.535: "Authentication and Key Management for Applications based on 3GPP credentials in the 5G System (5GS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25] 3GPPTS38.410: "NG-RAN; NG general aspects and principle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26] IEEEStd1588: "IEEE Standard for a Precision Clock Synchronization Protocol for Networked Measurement and Control Systems", Edition 2019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27] ST2059-2:2015: "SMPTE Standard - SMPTE Profile for Use of IEEE-1588 Precision Time Protocol in Professional Broadcast Application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28] 3GPPTS23.304: "Proximity based Services (ProSe) in the 5G System (5GS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29] 3GPPTS23.247: "Architectural enhancements for 5G multicast-broadcast service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30] 3GPPTS23.548 "5G System Enhancements for Edge Computing; Stage 2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31] IEEEStd802.3: "Ethernet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32] 3GPPTS29.561: "5G System; Interworking between 5G Network and external Data Networks; Stage 3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33] 3GPPTS29.513: "Policy and Charging Control signalling flows and QoS parameter mapping; Stage 3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34] 3GPPTS23.558: "Architecture for enabling Edge Applications (EA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35] 3GPPTS26.501: "5G Media Streaming (5GMS); General description and architecture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36] 3GPPTS23.256 "Support of Uncrewed Aerial Systems (UAS) connectivity, identification and tracking; Stage 2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37] GSMANG.116: "Generic Network Slice Template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38] IETFRFC3948: "UDP Encapsulation of IPsec ESP Packet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39] 3GPPTS24.539: "5G System (5GS); Network to TSN translator (TT) protocol aspects; Stage 3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40] 3GPPTS33.220: "Generic Authentication Architecture (GAA); Generic bootstrapping architecture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[141] 3GPPTS33.223: "Generic Authentication Architecture (GAA); Generic Bootstrapping Architecture (GBA) Push function"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9 </w:t>
        <w:tab/>
        <w:t xml:space="preserve"> Qualification of 3GPP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3GPP is qualified under Recommendation ITU-T A.5 since 09/2020, applying ITU-T A.5 §7.3. Reference: SG15-R24 (2020-09)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10 </w:t>
        <w:tab/>
        <w:t xml:space="preserve"> Other (for any supplementary information)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None.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8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9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