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80 (ex X.edr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80 (ex X.edr-sec) "Security guidelines for cloud-based event data recorders in automotive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80 (ex X.edr-sec) "Security guidelines for cloud-based event data recorders in automotive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80 (ex X.edr-sec) "Security guidelines for cloud-based event data recorders in automotive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