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IoT-CONV (ex YSTR.IoT-CON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IoT-CONV (ex YSTR.IoT-CONV) "Overview of IoT Conver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IoT-CONV (ex YSTR.IoT-CONV) "Overview of IoT Conver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IoT-CONV (ex YSTR.IoT-CONV) "Overview of IoT Conver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